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840"/>
          <w:tab w:val="left" w:pos="3405" w:leader="none"/>
          <w:tab w:val="left" w:pos="5902" w:leader="none"/>
        </w:tabs>
        <w:spacing w:lineRule="auto" w:line="288" w:before="75" w:after="75"/>
        <w:rPr>
          <w:rFonts w:ascii="Osaka;Times New Roman" w:hAnsi="Osaka;Times New Roman" w:cs="Osaka;Times New Roman"/>
          <w:color w:val="666666"/>
          <w:spacing w:val="1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92710</wp:posOffset>
                </wp:positionV>
                <wp:extent cx="485775" cy="838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38080"/>
                        </a:xfrm>
                        <a:custGeom>
                          <a:avLst/>
                          <a:gdLst>
                            <a:gd name="textAreaLeft" fmla="*/ 113400 w 275400"/>
                            <a:gd name="textAreaRight" fmla="*/ 162000 w 275400"/>
                            <a:gd name="textAreaTop" fmla="*/ 195840 h 475200"/>
                            <a:gd name="textAreaBottom" fmla="*/ 2793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f" o:allowincell="f" style="position:absolute;margin-left:290.75pt;margin-top:7.3pt;width:38.2pt;height:65.95pt;mso-wrap-style:none;v-text-anchor:middle" type="_x0000_t1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2pt;margin-top:12.55pt;width:103.2pt;height:20.1pt;mso-wrap-style:none;v-text-anchor:middle" type="_x0000_t136">
            <v:path textpathok="t"/>
            <v:textpath on="t" fitshape="t" string="市制施行記念" style="font-family:&quot;HG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cs="Osaka;Times New Roman" w:ascii="Osaka;Times New Roman" w:hAnsi="Osaka;Times New Roman"/>
          <w:color w:val="666666"/>
          <w:spacing w:val="15"/>
          <w:sz w:val="18"/>
          <w:szCs w:val="18"/>
        </w:rPr>
        <w:tab/>
        <w:tab/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rPr>
          <w:rFonts w:ascii="Osaka;Times New Roman" w:hAnsi="Osaka;Times New Roman" w:cs="Osaka;Times New Roman"/>
          <w:color w:val="666666"/>
          <w:spacing w:val="15"/>
          <w:sz w:val="22"/>
          <w:szCs w:val="22"/>
        </w:rPr>
      </w:pPr>
      <w:r>
        <w:rPr>
          <w:rFonts w:cs="Osaka;Times New Roman" w:ascii="Osaka;Times New Roman" w:hAnsi="Osaka;Times New Roman"/>
          <w:color w:val="666666"/>
          <w:spacing w:val="15"/>
          <w:sz w:val="22"/>
          <w:szCs w:val="22"/>
        </w:rPr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ind w:firstLine="449"/>
        <w:rPr>
          <w:rFonts w:ascii="ＤＦ風雲体W7;ＭＳ Ｐ明朝" w:hAnsi="ＤＦ風雲体W7;ＭＳ Ｐ明朝" w:eastAsia="ＤＦ風雲体W7;ＭＳ Ｐ明朝" w:cs="Sylfaen"/>
          <w:sz w:val="22"/>
          <w:szCs w:val="22"/>
          <w:lang w:val="en-US" w:eastAsia="en-US"/>
        </w:rPr>
      </w:pPr>
      <w:r>
        <w:rPr>
          <w:rFonts w:eastAsia="ＤＦ風雲体W7;ＭＳ Ｐ明朝" w:cs="Sylfaen" w:ascii="ＤＦ風雲体W7;ＭＳ Ｐ明朝" w:hAnsi="ＤＦ風雲体W7;ＭＳ Ｐ明朝"/>
          <w:sz w:val="22"/>
          <w:szCs w:val="22"/>
          <w:lang w:val="en-US" w:eastAsia="en-US"/>
        </w:rPr>
        <w:pict>
          <v:shape id="shape_0" fillcolor="#00b050" stroked="t" o:allowincell="f" style="position:absolute;margin-left:10.75pt;margin-top:4.15pt;width:420.45pt;height:45.5pt;mso-wrap-style:none;v-text-anchor:middle" type="_x0000_t136">
            <v:path textpathok="t"/>
            <v:textpath on="t" fitshape="t" string="第５５回 恵庭市民駅伝競走大会" style="font-family:&quot;HGP創英角ﾎﾟｯﾌﾟ体&quot;;font-size:12pt"/>
            <v:fill o:detectmouseclick="t" type="solid" color2="#ff4fa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rPr>
          <w:rFonts w:ascii="ＤＦ風雲体W7;ＭＳ Ｐ明朝" w:hAnsi="ＤＦ風雲体W7;ＭＳ Ｐ明朝" w:eastAsia="ＤＦ風雲体W7;ＭＳ Ｐ明朝" w:cs="Sylfaen"/>
          <w:sz w:val="22"/>
          <w:szCs w:val="22"/>
          <w:lang w:val="en-US" w:eastAsia="en-US"/>
        </w:rPr>
      </w:pPr>
      <w:r>
        <w:rPr>
          <w:rFonts w:eastAsia="ＤＦ風雲体W7;ＭＳ Ｐ明朝" w:cs="Sylfaen" w:ascii="ＤＦ風雲体W7;ＭＳ Ｐ明朝" w:hAnsi="ＤＦ風雲体W7;ＭＳ Ｐ明朝"/>
          <w:sz w:val="22"/>
          <w:szCs w:val="22"/>
          <w:lang w:val="en-US" w:eastAsia="en-US"/>
        </w:rPr>
        <w:pict>
          <v:shape id="shape_0" fillcolor="#00b050" stroked="f" o:allowincell="f" style="position:absolute;margin-left:439.5pt;margin-top:6.6pt;width:103.2pt;height:20.1pt;mso-wrap-style:none;v-text-anchor:middle" type="_x0000_t136">
            <v:path textpathok="t"/>
            <v:textpath on="t" fitshape="t" string="開催要項（案）" style="font-family:&quot;HG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ind w:firstLine="355"/>
        <w:rPr>
          <w:rFonts w:ascii="ＤＦ風雲体W7;ＭＳ Ｐ明朝" w:hAnsi="ＤＦ風雲体W7;ＭＳ Ｐ明朝" w:eastAsia="ＤＦ風雲体W7;ＭＳ Ｐ明朝" w:cs="Sylfaen"/>
          <w:sz w:val="22"/>
          <w:szCs w:val="22"/>
        </w:rPr>
      </w:pPr>
      <w:r>
        <w:rPr>
          <w:rFonts w:eastAsia="ＤＦ風雲体W7;ＭＳ Ｐ明朝" w:cs="Sylfaen" w:ascii="ＤＦ風雲体W7;ＭＳ Ｐ明朝" w:hAnsi="ＤＦ風雲体W7;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ind w:firstLine="355"/>
        <w:rPr>
          <w:rFonts w:ascii="ＤＦ風雲体W7;ＭＳ Ｐ明朝" w:hAnsi="ＤＦ風雲体W7;ＭＳ Ｐ明朝" w:eastAsia="ＤＦ風雲体W7;ＭＳ Ｐ明朝" w:cs="Sylfaen"/>
          <w:sz w:val="22"/>
          <w:szCs w:val="22"/>
        </w:rPr>
      </w:pPr>
      <w:r>
        <w:rPr>
          <w:rFonts w:eastAsia="ＤＦ風雲体W7;ＭＳ Ｐ明朝" w:cs="Sylfaen" w:ascii="ＤＦ風雲体W7;ＭＳ Ｐ明朝" w:hAnsi="ＤＦ風雲体W7;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ind w:firstLine="355"/>
        <w:rPr>
          <w:rFonts w:ascii="ＤＦ風雲体W7;ＭＳ Ｐ明朝" w:hAnsi="ＤＦ風雲体W7;ＭＳ Ｐ明朝" w:eastAsia="ＤＦ風雲体W7;ＭＳ Ｐ明朝" w:cs="Sylfaen"/>
          <w:sz w:val="22"/>
          <w:szCs w:val="22"/>
        </w:rPr>
      </w:pPr>
      <w:r>
        <w:rPr>
          <w:rFonts w:eastAsia="ＤＦ風雲体W7;ＭＳ Ｐ明朝" w:cs="Sylfaen" w:ascii="ＤＦ風雲体W7;ＭＳ Ｐ明朝" w:hAnsi="ＤＦ風雲体W7;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ind w:firstLine="566"/>
        <w:rPr>
          <w:rFonts w:ascii="ＤＦ風雲体W7;ＭＳ Ｐ明朝" w:hAnsi="ＤＦ風雲体W7;ＭＳ Ｐ明朝" w:eastAsia="ＤＦ風雲体W7;ＭＳ Ｐ明朝" w:cs="Sylfaen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44"/>
          <w:szCs w:val="44"/>
        </w:rPr>
        <w:t>開催日　</w:t>
      </w:r>
      <w:r>
        <w:rPr>
          <w:rFonts w:ascii="BIZ UDPゴシック" w:hAnsi="BIZ UDPゴシック" w:cs="BIZ UDPゴシック" w:eastAsia="BIZ UDPゴシック"/>
          <w:b/>
          <w:color w:val="000000"/>
          <w:sz w:val="44"/>
          <w:szCs w:val="44"/>
        </w:rPr>
        <w:t>令和６年１０月５日（土）</w:t>
      </w:r>
      <w:r>
        <w:rPr>
          <w:rFonts w:ascii="BIZ UDPゴシック" w:hAnsi="BIZ UDPゴシック" w:cs="BIZ UDPゴシック" w:eastAsia="BIZ UDPゴシック"/>
          <w:color w:val="000000"/>
          <w:sz w:val="28"/>
          <w:szCs w:val="28"/>
        </w:rPr>
        <w:t>小雨決行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44"/>
          <w:szCs w:val="44"/>
        </w:rPr>
        <w:t>　</w:t>
      </w:r>
    </w:p>
    <w:p>
      <w:pPr>
        <w:pStyle w:val="Normal"/>
        <w:tabs>
          <w:tab w:val="clear" w:pos="840"/>
          <w:tab w:val="left" w:pos="9534" w:leader="none"/>
        </w:tabs>
        <w:autoSpaceDE w:val="false"/>
        <w:spacing w:lineRule="atLeast" w:line="0"/>
        <w:ind w:firstLine="294"/>
        <w:rPr>
          <w:rFonts w:ascii="ＤＦ風雲体W7;ＭＳ Ｐ明朝" w:hAnsi="ＤＦ風雲体W7;ＭＳ Ｐ明朝" w:eastAsia="ＤＦ風雲体W7;ＭＳ Ｐ明朝" w:cs="Sylfaen"/>
          <w:sz w:val="22"/>
          <w:szCs w:val="22"/>
        </w:rPr>
      </w:pPr>
      <w:r>
        <w:rPr>
          <w:rFonts w:eastAsia="ＤＦ風雲体W7;ＭＳ Ｐ明朝" w:cs="Sylfaen" w:ascii="ＤＦ風雲体W7;ＭＳ Ｐ明朝" w:hAnsi="ＤＦ風雲体W7;ＭＳ Ｐ明朝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51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57"/>
          <w:kern w:val="0"/>
          <w:sz w:val="22"/>
          <w:szCs w:val="22"/>
        </w:rPr>
        <w:t>スター</w:t>
      </w:r>
      <w:r>
        <w:rPr>
          <w:rFonts w:ascii="BIZ UDPゴシック" w:hAnsi="BIZ UDPゴシック" w:cs="BIZ UDPゴシック" w:eastAsia="BIZ UDPゴシック"/>
          <w:spacing w:val="1"/>
          <w:kern w:val="0"/>
          <w:sz w:val="22"/>
          <w:szCs w:val="22"/>
        </w:rPr>
        <w:t>ト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小学生の部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9:3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・　一般の部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0:3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※受付は各部スタート３０分前</w:t>
      </w:r>
    </w:p>
    <w:p>
      <w:pPr>
        <w:pStyle w:val="Normal"/>
        <w:autoSpaceDE w:val="false"/>
        <w:snapToGrid w:val="false"/>
        <w:spacing w:lineRule="auto" w:line="360"/>
        <w:ind w:firstLine="372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54"/>
          <w:kern w:val="0"/>
          <w:sz w:val="22"/>
          <w:szCs w:val="22"/>
        </w:rPr>
        <w:t>会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場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花の拠点「はなふる」・漁川河川敷</w:t>
      </w:r>
    </w:p>
    <w:p>
      <w:pPr>
        <w:pStyle w:val="Normal"/>
        <w:autoSpaceDE w:val="false"/>
        <w:snapToGrid w:val="false"/>
        <w:spacing w:lineRule="auto" w:line="360"/>
        <w:ind w:firstLine="340"/>
        <w:rPr>
          <w:rFonts w:ascii="BIZ UDPゴシック" w:hAnsi="BIZ UDPゴシック" w:eastAsia="BIZ UDPゴシック" w:cs="BIZ UDP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288925</wp:posOffset>
            </wp:positionV>
            <wp:extent cx="7422515" cy="418020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8" t="10124" r="18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color w:val="000000"/>
          <w:spacing w:val="168"/>
          <w:kern w:val="0"/>
          <w:sz w:val="22"/>
          <w:szCs w:val="22"/>
        </w:rPr>
        <w:t>コー</w:t>
      </w:r>
      <w:r>
        <w:rPr>
          <w:rFonts w:ascii="BIZ UDPゴシック" w:hAnsi="BIZ UDPゴシック" w:cs="BIZ UDPゴシック" w:eastAsia="BIZ UDPゴシック"/>
          <w:color w:val="000000"/>
          <w:spacing w:val="1"/>
          <w:kern w:val="0"/>
          <w:sz w:val="22"/>
          <w:szCs w:val="22"/>
        </w:rPr>
        <w:t>ス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 xml:space="preserve">　　　　　はなふる駐車場～漁川河川敷の周回コース     </w:t>
      </w:r>
    </w:p>
    <w:p>
      <w:pPr>
        <w:pStyle w:val="Normal"/>
        <w:autoSpaceDE w:val="false"/>
        <w:snapToGrid w:val="false"/>
        <w:spacing w:lineRule="auto" w:line="360"/>
        <w:ind w:firstLine="279"/>
        <w:rPr>
          <w:rFonts w:ascii="BIZ UDPゴシック" w:hAnsi="BIZ UDPゴシック" w:eastAsia="BIZ UDPゴシック" w:cs="BIZ UDPゴシック"/>
          <w:color w:val="000000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402830</wp:posOffset>
                </wp:positionH>
                <wp:positionV relativeFrom="paragraph">
                  <wp:posOffset>3768090</wp:posOffset>
                </wp:positionV>
                <wp:extent cx="1826260" cy="1108075"/>
                <wp:effectExtent l="635" t="10795" r="10160" b="1905"/>
                <wp:wrapNone/>
                <wp:docPr id="6" name="フリーフォーム: 図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437" h="1166136">
                              <a:moveTo>
                                <a:pt x="0" y="28067"/>
                              </a:moveTo>
                              <a:lnTo>
                                <a:pt x="583952" y="2194"/>
                              </a:lnTo>
                              <a:cubicBezTo>
                                <a:pt x="825252" y="-5426"/>
                                <a:pt x="648722" y="8544"/>
                                <a:pt x="690632" y="17434"/>
                              </a:cubicBezTo>
                              <a:cubicBezTo>
                                <a:pt x="732542" y="26324"/>
                                <a:pt x="797219" y="39839"/>
                                <a:pt x="835412" y="55534"/>
                              </a:cubicBezTo>
                              <a:cubicBezTo>
                                <a:pt x="873605" y="71229"/>
                                <a:pt x="889308" y="88742"/>
                                <a:pt x="919788" y="111602"/>
                              </a:cubicBezTo>
                              <a:cubicBezTo>
                                <a:pt x="950268" y="134462"/>
                                <a:pt x="990445" y="169019"/>
                                <a:pt x="1018292" y="192694"/>
                              </a:cubicBezTo>
                              <a:cubicBezTo>
                                <a:pt x="1046139" y="216369"/>
                                <a:pt x="1052159" y="223598"/>
                                <a:pt x="1086872" y="253652"/>
                              </a:cubicBezTo>
                              <a:cubicBezTo>
                                <a:pt x="1121585" y="283706"/>
                                <a:pt x="1218952" y="350170"/>
                                <a:pt x="1272292" y="388270"/>
                              </a:cubicBezTo>
                              <a:cubicBezTo>
                                <a:pt x="1325632" y="426370"/>
                                <a:pt x="1362885" y="450927"/>
                                <a:pt x="1406912" y="482254"/>
                              </a:cubicBezTo>
                              <a:cubicBezTo>
                                <a:pt x="1450939" y="513581"/>
                                <a:pt x="1499622" y="548104"/>
                                <a:pt x="1536452" y="576233"/>
                              </a:cubicBezTo>
                              <a:cubicBezTo>
                                <a:pt x="1573282" y="604362"/>
                                <a:pt x="1599952" y="627323"/>
                                <a:pt x="1627892" y="651029"/>
                              </a:cubicBezTo>
                              <a:cubicBezTo>
                                <a:pt x="1655832" y="674735"/>
                                <a:pt x="1677422" y="685639"/>
                                <a:pt x="1704092" y="718470"/>
                              </a:cubicBezTo>
                              <a:cubicBezTo>
                                <a:pt x="1730762" y="751301"/>
                                <a:pt x="1767660" y="796681"/>
                                <a:pt x="1787912" y="848014"/>
                              </a:cubicBezTo>
                              <a:cubicBezTo>
                                <a:pt x="1808164" y="899347"/>
                                <a:pt x="1815403" y="976120"/>
                                <a:pt x="1825602" y="1026467"/>
                              </a:cubicBezTo>
                              <a:cubicBezTo>
                                <a:pt x="1835801" y="1076814"/>
                                <a:pt x="1799987" y="1145531"/>
                                <a:pt x="1803904" y="1166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6" coordsize="1827437,1166136" path="m0,28067l583952,2194c825252,-5426,648722,8544,690632,17434c732542,26324,797219,39839,835412,55534c873605,71229,889308,88742,919788,111602c950268,134462,990445,169019,1018292,192694c1046139,216369,1052159,223598,1086872,253652c1121585,283706,1218952,350170,1272292,388270c1325632,426370,1362885,450927,1406912,482254c1450939,513581,1499622,548104,1536452,576233c1573282,604362,1599952,627323,1627892,651029c1655832,674735,1677422,685639,1704092,718470c1730762,751301,1767660,796681,1787912,848014c1808164,899347,1815403,976120,1825602,1026467c1835801,1076814,1799987,1145531,1803904,1166136e" stroked="t" o:allowincell="f" style="position:absolute;margin-left:582.9pt;margin-top:296.7pt;width:143.75pt;height:87.2pt;mso-wrap-style:none;v-text-anchor:middle">
                <v:fill o:detectmouseclick="t" on="false"/>
                <v:stroke color="#2f528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402830</wp:posOffset>
                </wp:positionH>
                <wp:positionV relativeFrom="paragraph">
                  <wp:posOffset>3768090</wp:posOffset>
                </wp:positionV>
                <wp:extent cx="1826260" cy="1108075"/>
                <wp:effectExtent l="635" t="10795" r="10160" b="1905"/>
                <wp:wrapNone/>
                <wp:docPr id="7" name="フリーフォーム: 図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437" h="1166136">
                              <a:moveTo>
                                <a:pt x="0" y="28067"/>
                              </a:moveTo>
                              <a:lnTo>
                                <a:pt x="583952" y="2194"/>
                              </a:lnTo>
                              <a:cubicBezTo>
                                <a:pt x="825252" y="-5426"/>
                                <a:pt x="648722" y="8544"/>
                                <a:pt x="690632" y="17434"/>
                              </a:cubicBezTo>
                              <a:cubicBezTo>
                                <a:pt x="732542" y="26324"/>
                                <a:pt x="797219" y="39839"/>
                                <a:pt x="835412" y="55534"/>
                              </a:cubicBezTo>
                              <a:cubicBezTo>
                                <a:pt x="873605" y="71229"/>
                                <a:pt x="889308" y="88742"/>
                                <a:pt x="919788" y="111602"/>
                              </a:cubicBezTo>
                              <a:cubicBezTo>
                                <a:pt x="950268" y="134462"/>
                                <a:pt x="990445" y="169019"/>
                                <a:pt x="1018292" y="192694"/>
                              </a:cubicBezTo>
                              <a:cubicBezTo>
                                <a:pt x="1046139" y="216369"/>
                                <a:pt x="1052159" y="223598"/>
                                <a:pt x="1086872" y="253652"/>
                              </a:cubicBezTo>
                              <a:cubicBezTo>
                                <a:pt x="1121585" y="283706"/>
                                <a:pt x="1218952" y="350170"/>
                                <a:pt x="1272292" y="388270"/>
                              </a:cubicBezTo>
                              <a:cubicBezTo>
                                <a:pt x="1325632" y="426370"/>
                                <a:pt x="1362885" y="450927"/>
                                <a:pt x="1406912" y="482254"/>
                              </a:cubicBezTo>
                              <a:cubicBezTo>
                                <a:pt x="1450939" y="513581"/>
                                <a:pt x="1499622" y="548104"/>
                                <a:pt x="1536452" y="576233"/>
                              </a:cubicBezTo>
                              <a:cubicBezTo>
                                <a:pt x="1573282" y="604362"/>
                                <a:pt x="1599952" y="627323"/>
                                <a:pt x="1627892" y="651029"/>
                              </a:cubicBezTo>
                              <a:cubicBezTo>
                                <a:pt x="1655832" y="674735"/>
                                <a:pt x="1677422" y="685639"/>
                                <a:pt x="1704092" y="718470"/>
                              </a:cubicBezTo>
                              <a:cubicBezTo>
                                <a:pt x="1730762" y="751301"/>
                                <a:pt x="1767660" y="796681"/>
                                <a:pt x="1787912" y="848014"/>
                              </a:cubicBezTo>
                              <a:cubicBezTo>
                                <a:pt x="1808164" y="899347"/>
                                <a:pt x="1815403" y="976120"/>
                                <a:pt x="1825602" y="1026467"/>
                              </a:cubicBezTo>
                              <a:cubicBezTo>
                                <a:pt x="1835801" y="1076814"/>
                                <a:pt x="1799987" y="1145531"/>
                                <a:pt x="1803904" y="1166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6" coordsize="1827437,1166136" path="m0,28067l583952,2194c825252,-5426,648722,8544,690632,17434c732542,26324,797219,39839,835412,55534c873605,71229,889308,88742,919788,111602c950268,134462,990445,169019,1018292,192694c1046139,216369,1052159,223598,1086872,253652c1121585,283706,1218952,350170,1272292,388270c1325632,426370,1362885,450927,1406912,482254c1450939,513581,1499622,548104,1536452,576233c1573282,604362,1599952,627323,1627892,651029c1655832,674735,1677422,685639,1704092,718470c1730762,751301,1767660,796681,1787912,848014c1808164,899347,1815403,976120,1825602,1026467c1835801,1076814,1799987,1145531,1803904,1166136e" stroked="t" o:allowincell="f" style="position:absolute;margin-left:582.9pt;margin-top:296.7pt;width:143.75pt;height:87.2pt;mso-wrap-style:none;v-text-anchor:middle">
                <v:fill o:detectmouseclick="t" on="false"/>
                <v:stroke color="#2f528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29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680"/>
        <w:rPr>
          <w:rFonts w:ascii="BIZ UDPゴシック" w:hAnsi="BIZ UDPゴシック" w:eastAsia="BIZ UDPゴシック" w:cs="BIZ UDPゴシック"/>
          <w:color w:val="000000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775</wp:posOffset>
                </wp:positionH>
                <wp:positionV relativeFrom="paragraph">
                  <wp:posOffset>52070</wp:posOffset>
                </wp:positionV>
                <wp:extent cx="3390900" cy="274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小学生コース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71450"/>
                                  <wp:effectExtent l="0" t="0" r="0" b="0"/>
                                  <wp:docPr id="9" name="図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210" r="-4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>一般コ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71450"/>
                                  <wp:effectExtent l="0" t="0" r="0" b="0"/>
                                  <wp:docPr id="10" name="図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10" r="-4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1.65pt;mso-wrap-distance-left:9.05pt;mso-wrap-distance-right:9.05pt;mso-wrap-distance-top:0pt;mso-wrap-distance-bottom:0pt;margin-top:4.1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小学生コース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742950" cy="171450"/>
                            <wp:effectExtent l="0" t="0" r="0" b="0"/>
                            <wp:docPr id="11" name="図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10" r="-4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9"/>
                          <w:kern w:val="0"/>
                          <w:sz w:val="16"/>
                          <w:szCs w:val="16"/>
                        </w:rPr>
                        <w:t>一般コ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"/>
                          <w:kern w:val="0"/>
                          <w:sz w:val="16"/>
                          <w:szCs w:val="16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742950" cy="171450"/>
                            <wp:effectExtent l="0" t="0" r="0" b="0"/>
                            <wp:docPr id="12" name="図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210" r="-4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73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47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種別編成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チーム選手５名・監督１名</w:t>
      </w:r>
    </w:p>
    <w:p>
      <w:pPr>
        <w:pStyle w:val="Normal"/>
        <w:autoSpaceDE w:val="false"/>
        <w:snapToGrid w:val="false"/>
        <w:spacing w:lineRule="auto" w:line="360"/>
        <w:ind w:firstLine="7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※男女混成の場合は、男子の部で出場</w:t>
      </w:r>
    </w:p>
    <w:tbl>
      <w:tblPr>
        <w:tblW w:w="963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83"/>
        <w:gridCol w:w="2032"/>
        <w:gridCol w:w="3922"/>
      </w:tblGrid>
      <w:tr>
        <w:trPr>
          <w:trHeight w:val="3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bookmarkStart w:id="0" w:name="_Hlk170383080"/>
            <w:bookmarkEnd w:id="0"/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１周　１．７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Km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５名）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小学生の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男子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小学１年～６年生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女子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少年団男子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少年団登録団員３名以上で構成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３名以下の場合は、小学生の種別で出場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中学生と混在する場合は、スポーツ少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9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団、小学生の種別には出場できません。</w:t>
            </w:r>
          </w:p>
        </w:tc>
      </w:tr>
      <w:tr>
        <w:trPr>
          <w:trHeight w:val="27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少年団女子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１周　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3.3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㎞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５名）</w:t>
            </w:r>
          </w:p>
        </w:tc>
      </w:tr>
      <w:tr>
        <w:trPr>
          <w:trHeight w:val="33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一般の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男子の部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中学生以上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女子の部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7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2"/>
          <w:kern w:val="0"/>
          <w:sz w:val="22"/>
          <w:szCs w:val="22"/>
        </w:rPr>
        <w:t>参加対</w:t>
      </w:r>
      <w:r>
        <w:rPr>
          <w:rFonts w:ascii="BIZ UDPゴシック" w:hAnsi="BIZ UDPゴシック" w:cs="BIZ UDPゴシック" w:eastAsia="BIZ UDPゴシック"/>
          <w:spacing w:val="-32"/>
          <w:kern w:val="0"/>
          <w:sz w:val="22"/>
          <w:szCs w:val="22"/>
        </w:rPr>
        <w:t>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①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市民及び市内在学・在勤している方３名以上で構成</w:t>
      </w:r>
    </w:p>
    <w:p>
      <w:pPr>
        <w:pStyle w:val="Normal"/>
        <w:autoSpaceDE w:val="false"/>
        <w:snapToGrid w:val="false"/>
        <w:spacing w:lineRule="auto" w:line="360"/>
        <w:ind w:left="1893" w:hanging="165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※３名以下の場合はオープン参加といたしますが、各部の定員を超えた</w:t>
      </w:r>
    </w:p>
    <w:p>
      <w:pPr>
        <w:pStyle w:val="Normal"/>
        <w:autoSpaceDE w:val="false"/>
        <w:snapToGrid w:val="false"/>
        <w:spacing w:lineRule="auto" w:line="360"/>
        <w:ind w:left="1599" w:firstLine="14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場合は①対象チームを優先。</w:t>
      </w:r>
    </w:p>
    <w:p>
      <w:pPr>
        <w:pStyle w:val="Normal"/>
        <w:autoSpaceDE w:val="false"/>
        <w:snapToGrid w:val="false"/>
        <w:spacing w:lineRule="auto" w:line="360"/>
        <w:ind w:left="1599" w:firstLine="23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 ②１周を完走する体力があるもの。</w:t>
      </w:r>
    </w:p>
    <w:p>
      <w:pPr>
        <w:pStyle w:val="Normal"/>
        <w:autoSpaceDE w:val="false"/>
        <w:snapToGrid w:val="false"/>
        <w:spacing w:lineRule="auto" w:line="360"/>
        <w:ind w:firstLine="571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72"/>
          <w:kern w:val="0"/>
          <w:sz w:val="22"/>
          <w:szCs w:val="22"/>
        </w:rPr>
        <w:t>参加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料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無　　　料</w:t>
      </w:r>
    </w:p>
    <w:p>
      <w:pPr>
        <w:pStyle w:val="Normal"/>
        <w:autoSpaceDE w:val="false"/>
        <w:snapToGrid w:val="false"/>
        <w:spacing w:lineRule="auto" w:line="360"/>
        <w:ind w:firstLine="237"/>
        <w:rPr>
          <w:rFonts w:ascii="BIZ UDPゴシック" w:hAnsi="BIZ UDPゴシック" w:eastAsia="BIZ UDPゴシック" w:cs="BIZ UDPゴシック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00</wp:posOffset>
            </wp:positionH>
            <wp:positionV relativeFrom="paragraph">
              <wp:posOffset>11430</wp:posOffset>
            </wp:positionV>
            <wp:extent cx="829310" cy="8293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pacing w:val="21"/>
          <w:kern w:val="0"/>
          <w:sz w:val="22"/>
          <w:szCs w:val="22"/>
        </w:rPr>
        <w:t>申し込</w:t>
      </w:r>
      <w:r>
        <w:rPr>
          <w:rFonts w:ascii="BIZ UDPゴシック" w:hAnsi="BIZ UDPゴシック" w:cs="BIZ UDPゴシック" w:eastAsia="BIZ UDPゴシック"/>
          <w:spacing w:val="1"/>
          <w:kern w:val="0"/>
          <w:sz w:val="22"/>
          <w:szCs w:val="22"/>
        </w:rPr>
        <w:t>み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８月２０日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火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～９月１６日（月祝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2249"/>
        <w:rPr>
          <w:rFonts w:ascii="BIZ UDPゴシック" w:hAnsi="BIZ UDPゴシック" w:eastAsia="BIZ UDPゴシック" w:cs="BIZ UDPゴシック"/>
          <w:b/>
          <w:b/>
          <w:color w:val="FF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ＮＰＯ法人恵庭市スポーツ協会ホームページより申込み 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→</w:t>
      </w:r>
      <w:r>
        <w:rPr>
          <w:rFonts w:ascii="BIZ UDPゴシック" w:hAnsi="BIZ UDPゴシック" w:cs="BIZ UDPゴシック" w:eastAsia="BIZ UDPゴシック"/>
          <w:lang w:val="en-US" w:eastAsia="en-US"/>
        </w:rPr>
        <mc:AlternateContent>
          <mc:Choice Requires="wps">
            <w:drawing>
              <wp:inline distT="0" distB="0" distL="0" distR="0">
                <wp:extent cx="485775" cy="457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custGeom>
                          <a:avLst/>
                          <a:gdLst>
                            <a:gd name="textAreaLeft" fmla="*/ 113400 w 275400"/>
                            <a:gd name="textAreaRight" fmla="*/ 162000 w 275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204.4pt;width:38.2pt;height:35.95pt;mso-wrap-style:none;v-text-anchor:middle" type="_x0000_t1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</w:t>
      </w:r>
      <w:hyperlink r:id="rId8">
        <w:r>
          <w:rPr>
            <w:rStyle w:val="InternetLink"/>
            <w:rFonts w:eastAsia="BIZ UDPゴシック" w:cs="BIZ UDPゴシック" w:ascii="BIZ UDPゴシック" w:hAnsi="BIZ UDPゴシック"/>
            <w:sz w:val="22"/>
            <w:szCs w:val="22"/>
          </w:rPr>
          <w:t>https://www.eniwa-spo.com/</w:t>
        </w:r>
      </w:hyperlink>
    </w:p>
    <w:p>
      <w:pPr>
        <w:pStyle w:val="Normal"/>
        <w:autoSpaceDE w:val="false"/>
        <w:snapToGrid w:val="false"/>
        <w:spacing w:lineRule="auto" w:line="360"/>
        <w:ind w:firstLine="56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54"/>
          <w:kern w:val="0"/>
          <w:sz w:val="22"/>
          <w:szCs w:val="22"/>
        </w:rPr>
        <w:t>定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</w:t>
      </w:r>
      <w:r>
        <w:rPr>
          <w:rFonts w:ascii="BIZ UDPゴシック" w:hAnsi="BIZ UDPゴシック" w:cs="BIZ UDPゴシック" w:eastAsia="BIZ UDPゴシック"/>
          <w:sz w:val="22"/>
        </w:rPr>
        <w:t>小学生の部　　　　先着３０チーム　</w:t>
      </w:r>
    </w:p>
    <w:p>
      <w:pPr>
        <w:pStyle w:val="Normal"/>
        <w:autoSpaceDE w:val="false"/>
        <w:snapToGrid w:val="false"/>
        <w:spacing w:lineRule="auto" w:line="360"/>
        <w:ind w:firstLine="2367"/>
        <w:rPr/>
      </w:pPr>
      <w:r>
        <w:rPr>
          <w:rFonts w:ascii="BIZ UDPゴシック" w:hAnsi="BIZ UDPゴシック" w:cs="BIZ UDPゴシック" w:eastAsia="BIZ UDPゴシック"/>
          <w:sz w:val="22"/>
        </w:rPr>
        <w:t>一般の部　　　　　先着２０チーム</w:t>
      </w:r>
    </w:p>
    <w:p>
      <w:pPr>
        <w:pStyle w:val="Normal"/>
        <w:autoSpaceDE w:val="false"/>
        <w:snapToGrid w:val="false"/>
        <w:spacing w:lineRule="auto" w:line="360"/>
        <w:ind w:left="680" w:firstLine="142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 　　 　</w:t>
      </w:r>
      <w:r>
        <w:rPr>
          <w:rFonts w:ascii="BIZ UDPゴシック" w:hAnsi="BIZ UDPゴシック" w:cs="BIZ UDPゴシック" w:eastAsia="BIZ UDPゴシック"/>
          <w:b/>
          <w:sz w:val="22"/>
        </w:rPr>
        <w:t>※チーム数を超えた場合は自動抽選といたします。</w:t>
      </w:r>
    </w:p>
    <w:p>
      <w:pPr>
        <w:pStyle w:val="Normal"/>
        <w:autoSpaceDE w:val="false"/>
        <w:snapToGrid w:val="false"/>
        <w:spacing w:lineRule="auto" w:line="360"/>
        <w:ind w:left="5088" w:hanging="4521"/>
        <w:rPr>
          <w:rFonts w:ascii="BIZ UDPゴシック" w:hAnsi="BIZ UDPゴシック" w:eastAsia="BIZ UDPゴシック" w:cs="BIZ UDPゴシック"/>
          <w:color w:val="FF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pacing w:val="254"/>
          <w:kern w:val="0"/>
          <w:sz w:val="22"/>
          <w:szCs w:val="22"/>
        </w:rPr>
        <w:t>表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2"/>
          <w:szCs w:val="22"/>
        </w:rPr>
        <w:t>彰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　　　①各種別３位までのチームを表彰。各種別１位に副賞。</w:t>
      </w:r>
    </w:p>
    <w:p>
      <w:pPr>
        <w:pStyle w:val="Normal"/>
        <w:autoSpaceDE w:val="false"/>
        <w:snapToGrid w:val="false"/>
        <w:spacing w:lineRule="auto" w:line="360"/>
        <w:ind w:firstLine="2131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②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小学生の部の出場チーム最高タイム、一般の部の出場チーム最高タイムのチームに</w:t>
      </w:r>
    </w:p>
    <w:p>
      <w:pPr>
        <w:pStyle w:val="Normal"/>
        <w:autoSpaceDE w:val="false"/>
        <w:snapToGrid w:val="false"/>
        <w:spacing w:lineRule="auto" w:line="360"/>
        <w:ind w:firstLine="2367"/>
        <w:rPr/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はそれぞれ優勝旗を授与。</w:t>
      </w:r>
    </w:p>
    <w:p>
      <w:pPr>
        <w:pStyle w:val="Normal"/>
        <w:autoSpaceDE w:val="false"/>
        <w:snapToGrid w:val="false"/>
        <w:spacing w:lineRule="auto" w:line="360"/>
        <w:ind w:right="-1" w:firstLine="2131"/>
        <w:jc w:val="lef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③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表彰式は準備が出来次第、行いますので、入賞チームは競技終了後に集合願いま</w:t>
      </w:r>
    </w:p>
    <w:p>
      <w:pPr>
        <w:pStyle w:val="Normal"/>
        <w:autoSpaceDE w:val="false"/>
        <w:snapToGrid w:val="false"/>
        <w:spacing w:lineRule="auto" w:line="360"/>
        <w:ind w:right="-1" w:firstLine="2367"/>
        <w:jc w:val="lef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す。（予定時間：小学生の部　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時頃、一般の部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12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時頃　場所：中央広場ステージ）</w:t>
      </w:r>
    </w:p>
    <w:p>
      <w:pPr>
        <w:pStyle w:val="Normal"/>
        <w:autoSpaceDE w:val="false"/>
        <w:snapToGrid w:val="false"/>
        <w:spacing w:lineRule="auto" w:line="360"/>
        <w:ind w:right="-1" w:firstLine="615"/>
        <w:jc w:val="lef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09"/>
          <w:kern w:val="0"/>
          <w:sz w:val="18"/>
          <w:szCs w:val="18"/>
        </w:rPr>
        <w:t>その</w:t>
      </w:r>
      <w:r>
        <w:rPr>
          <w:rFonts w:ascii="BIZ UDPゴシック" w:hAnsi="BIZ UDPゴシック" w:cs="BIZ UDPゴシック" w:eastAsia="BIZ UDPゴシック"/>
          <w:kern w:val="0"/>
          <w:sz w:val="18"/>
          <w:szCs w:val="18"/>
        </w:rPr>
        <w:t>他　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 xml:space="preserve"> 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1)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ナンバーカード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(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ゼッケン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)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及びたすきは当日受付時に配布します。</w:t>
      </w:r>
    </w:p>
    <w:p>
      <w:pPr>
        <w:pStyle w:val="Normal"/>
        <w:autoSpaceDE w:val="false"/>
        <w:snapToGrid w:val="false"/>
        <w:spacing w:lineRule="auto" w:line="360"/>
        <w:ind w:firstLine="1967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2)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参加者には保険をかけますが、各自の責任で健康管理をしてください。</w:t>
      </w:r>
    </w:p>
    <w:p>
      <w:pPr>
        <w:pStyle w:val="Normal"/>
        <w:autoSpaceDE w:val="false"/>
        <w:snapToGrid w:val="false"/>
        <w:spacing w:lineRule="auto" w:line="360"/>
        <w:ind w:firstLine="1574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　       走行中、身体に異常が見られた場合は、スタッフへ申し出てください。</w:t>
      </w:r>
    </w:p>
    <w:p>
      <w:pPr>
        <w:pStyle w:val="Normal"/>
        <w:autoSpaceDE w:val="false"/>
        <w:snapToGrid w:val="false"/>
        <w:spacing w:lineRule="auto" w:line="360"/>
        <w:ind w:firstLine="1967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3)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貴重品、手荷物等は各自の責任で保管してください。</w:t>
      </w:r>
    </w:p>
    <w:p>
      <w:pPr>
        <w:pStyle w:val="Normal"/>
        <w:autoSpaceDE w:val="false"/>
        <w:snapToGrid w:val="false"/>
        <w:spacing w:lineRule="auto" w:line="360"/>
        <w:ind w:firstLine="1967"/>
        <w:rPr>
          <w:rFonts w:ascii="BIZ UDPゴシック" w:hAnsi="BIZ UDPゴシック" w:eastAsia="BIZ UDPゴシック" w:cs="BIZ UDPゴシック"/>
          <w:sz w:val="18"/>
          <w:szCs w:val="18"/>
          <w:u w:val="single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4) 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選手の変更は当日の受付時に提出してください。なお､全区間同一コースのため、走順の変更は</w:t>
      </w:r>
    </w:p>
    <w:p>
      <w:pPr>
        <w:pStyle w:val="Normal"/>
        <w:autoSpaceDE w:val="false"/>
        <w:snapToGrid w:val="false"/>
        <w:spacing w:lineRule="auto" w:line="360"/>
        <w:ind w:firstLine="2361"/>
        <w:rPr>
          <w:rFonts w:ascii="BIZ UDPゴシック" w:hAnsi="BIZ UDPゴシック" w:eastAsia="BIZ UDPゴシック" w:cs="BIZ UDPゴシック"/>
          <w:sz w:val="18"/>
          <w:szCs w:val="18"/>
          <w:u w:val="single"/>
        </w:rPr>
      </w:pP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受付けません。</w:t>
      </w:r>
    </w:p>
    <w:p>
      <w:pPr>
        <w:pStyle w:val="Normal"/>
        <w:autoSpaceDE w:val="false"/>
        <w:snapToGrid w:val="false"/>
        <w:spacing w:lineRule="auto" w:line="360"/>
        <w:ind w:firstLine="1869"/>
        <w:rPr>
          <w:rFonts w:ascii="BIZ UDPゴシック" w:hAnsi="BIZ UDPゴシック" w:eastAsia="BIZ UDPゴシック" w:cs="BIZ UDPゴシック"/>
          <w:color w:val="FF0000"/>
          <w:sz w:val="18"/>
          <w:szCs w:val="18"/>
          <w:u w:val="single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5) 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参加決定後に参加を辞退する場合は別途、理由書を提出してください。</w:t>
      </w:r>
    </w:p>
    <w:p>
      <w:pPr>
        <w:pStyle w:val="Normal"/>
        <w:tabs>
          <w:tab w:val="clear" w:pos="840"/>
          <w:tab w:val="left" w:pos="10632" w:leader="none"/>
        </w:tabs>
        <w:autoSpaceDE w:val="false"/>
        <w:snapToGrid w:val="false"/>
        <w:spacing w:lineRule="auto" w:line="360"/>
        <w:ind w:firstLine="1967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6)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 xml:space="preserve">小中学生は別紙保護者の承諾書が必要です。（当日、受付で提出ください。）  </w:t>
      </w:r>
    </w:p>
    <w:p>
      <w:pPr>
        <w:pStyle w:val="Normal"/>
        <w:autoSpaceDE w:val="false"/>
        <w:snapToGrid w:val="false"/>
        <w:spacing w:lineRule="auto" w:line="360"/>
        <w:ind w:firstLine="1967"/>
        <w:rPr>
          <w:rFonts w:ascii="BIZ UDPゴシック" w:hAnsi="BIZ UDPゴシック" w:eastAsia="BIZ UDPゴシック" w:cs="BIZ UDPゴシック"/>
          <w:sz w:val="18"/>
          <w:szCs w:val="18"/>
          <w:u w:val="single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7) 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一般市民の方や周りに迷惑のかからないように行動願います。</w:t>
      </w:r>
    </w:p>
    <w:p>
      <w:pPr>
        <w:pStyle w:val="Normal"/>
        <w:autoSpaceDE w:val="false"/>
        <w:snapToGrid w:val="false"/>
        <w:spacing w:lineRule="auto" w:line="360"/>
        <w:ind w:firstLine="1967"/>
        <w:rPr>
          <w:rFonts w:ascii="BIZ UDPゴシック" w:hAnsi="BIZ UDPゴシック" w:eastAsia="BIZ UDPゴシック" w:cs="BIZ UDPゴシック"/>
          <w:sz w:val="18"/>
          <w:szCs w:val="18"/>
          <w:u w:val="single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8) 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駐車場に限りがありまので、乗り合わせや総合体育館駐車場もご利用ください。</w:t>
      </w:r>
    </w:p>
    <w:p>
      <w:pPr>
        <w:pStyle w:val="Normal"/>
        <w:autoSpaceDE w:val="false"/>
        <w:snapToGrid w:val="false"/>
        <w:spacing w:lineRule="auto" w:line="360"/>
        <w:ind w:firstLine="2361"/>
        <w:rPr>
          <w:rFonts w:ascii="BIZ UDPゴシック" w:hAnsi="BIZ UDPゴシック" w:eastAsia="BIZ UDPゴシック" w:cs="BIZ UDPゴシック"/>
          <w:sz w:val="18"/>
          <w:szCs w:val="18"/>
          <w:u w:val="single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また、会場内では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誘導員の指示に従ってください。</w:t>
      </w:r>
    </w:p>
    <w:p>
      <w:pPr>
        <w:pStyle w:val="Normal"/>
        <w:autoSpaceDE w:val="false"/>
        <w:snapToGrid w:val="false"/>
        <w:spacing w:lineRule="auto" w:line="360"/>
        <w:ind w:firstLine="197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 xml:space="preserve">　　　　　 　       　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(9)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大会参加の健康管理は、本人及びチームの代表者または保護者の責任の下で行うこと。</w:t>
      </w:r>
    </w:p>
    <w:p>
      <w:pPr>
        <w:pStyle w:val="Normal"/>
        <w:autoSpaceDE w:val="false"/>
        <w:snapToGrid w:val="false"/>
        <w:spacing w:lineRule="auto" w:line="360"/>
        <w:ind w:firstLine="1869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(10)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マスク着用は個人の任意といたします。</w:t>
      </w:r>
    </w:p>
    <w:p>
      <w:pPr>
        <w:pStyle w:val="Normal"/>
        <w:autoSpaceDE w:val="false"/>
        <w:snapToGrid w:val="false"/>
        <w:spacing w:lineRule="auto" w:line="360"/>
        <w:ind w:firstLine="1869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(11)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誘導員やスタッフの指示に従うようお願いいたします。</w:t>
      </w:r>
    </w:p>
    <w:p>
      <w:pPr>
        <w:pStyle w:val="Normal"/>
        <w:autoSpaceDE w:val="false"/>
        <w:snapToGrid w:val="false"/>
        <w:spacing w:lineRule="auto" w:line="360"/>
        <w:ind w:firstLine="1869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(12)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大会記録は１０月９日（水）以降に、恵庭市スポーツ協会ホームページに掲載いたします。</w:t>
      </w:r>
    </w:p>
    <w:p>
      <w:pPr>
        <w:pStyle w:val="Normal"/>
        <w:tabs>
          <w:tab w:val="clear" w:pos="840"/>
          <w:tab w:val="left" w:pos="9534" w:leader="none"/>
        </w:tabs>
        <w:autoSpaceDE w:val="false"/>
        <w:snapToGrid w:val="false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tabs>
          <w:tab w:val="clear" w:pos="840"/>
          <w:tab w:val="left" w:pos="9534" w:leader="none"/>
        </w:tabs>
        <w:autoSpaceDE w:val="false"/>
        <w:snapToGrid w:val="false"/>
        <w:spacing w:lineRule="auto" w:line="360"/>
        <w:ind w:firstLine="689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主　 　催　　　　ＮＰＯ法人恵庭市スポーツ協会</w:t>
      </w:r>
    </w:p>
    <w:p>
      <w:pPr>
        <w:pStyle w:val="Normal"/>
        <w:tabs>
          <w:tab w:val="clear" w:pos="840"/>
          <w:tab w:val="left" w:pos="9534" w:leader="none"/>
        </w:tabs>
        <w:autoSpaceDE w:val="false"/>
        <w:snapToGrid w:val="false"/>
        <w:spacing w:lineRule="auto" w:line="360"/>
        <w:ind w:firstLine="689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共　　 催　　　　えにわ健康・スポーツフェスティバル実行委員会</w:t>
      </w:r>
    </w:p>
    <w:p>
      <w:pPr>
        <w:pStyle w:val="Normal"/>
        <w:autoSpaceDE w:val="false"/>
        <w:snapToGrid w:val="false"/>
        <w:spacing w:lineRule="auto" w:line="360"/>
        <w:ind w:firstLine="689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後　　 援　　　　恵庭市教育委員会</w:t>
      </w:r>
    </w:p>
    <w:p>
      <w:pPr>
        <w:pStyle w:val="Normal"/>
        <w:autoSpaceDE w:val="false"/>
        <w:snapToGrid w:val="false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1894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　【お問合せ】 ＮＰＯ法人恵庭市スポーツ協会事務局</w:t>
      </w:r>
    </w:p>
    <w:p>
      <w:pPr>
        <w:pStyle w:val="Normal"/>
        <w:autoSpaceDE w:val="false"/>
        <w:snapToGrid w:val="false"/>
        <w:spacing w:lineRule="auto" w:line="360"/>
        <w:ind w:firstLine="359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恵庭市黄金中央５－１９９－２　総合体育館内</w:t>
      </w:r>
    </w:p>
    <w:p>
      <w:pPr>
        <w:pStyle w:val="Normal"/>
        <w:autoSpaceDE w:val="false"/>
        <w:snapToGrid w:val="false"/>
        <w:spacing w:lineRule="auto" w:line="360"/>
        <w:ind w:firstLine="77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         　       ＴＥＬ</w:t>
      </w:r>
      <w:r>
        <w:rPr>
          <w:rFonts w:eastAsia="BIZ UDPゴシック" w:cs="BIZ UDPゴシック" w:ascii="BIZ UDPゴシック" w:hAnsi="BIZ UDPゴシック"/>
          <w:sz w:val="24"/>
        </w:rPr>
        <w:t>:</w:t>
      </w:r>
      <w:r>
        <w:rPr>
          <w:rFonts w:ascii="BIZ UDPゴシック" w:hAnsi="BIZ UDPゴシック" w:cs="BIZ UDPゴシック" w:eastAsia="BIZ UDPゴシック"/>
          <w:sz w:val="24"/>
        </w:rPr>
        <w:t>０１２３－２１－９９００（平日９～１７時）</w:t>
      </w:r>
    </w:p>
    <w:p>
      <w:pPr>
        <w:pStyle w:val="Normal"/>
        <w:autoSpaceDE w:val="false"/>
        <w:snapToGrid w:val="false"/>
        <w:spacing w:lineRule="auto" w:line="360"/>
        <w:ind w:firstLine="770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</w:t>
      </w:r>
      <w:r>
        <w:rPr>
          <w:rFonts w:ascii="BIZ UDPゴシック" w:hAnsi="BIZ UDPゴシック" w:cs="BIZ UDPゴシック" w:eastAsia="BIZ UDPゴシック"/>
          <w:sz w:val="24"/>
        </w:rPr>
        <w:t>Ｍａｉｌ</w:t>
      </w:r>
      <w:r>
        <w:rPr>
          <w:rFonts w:eastAsia="BIZ UDPゴシック" w:cs="BIZ UDPゴシック" w:ascii="BIZ UDPゴシック" w:hAnsi="BIZ UDPゴシック"/>
          <w:sz w:val="24"/>
        </w:rPr>
        <w:t>:info@eniwa-spo.com</w:t>
      </w:r>
    </w:p>
    <w:sectPr>
      <w:type w:val="nextPage"/>
      <w:pgSz w:w="11906" w:h="16838"/>
      <w:pgMar w:left="680" w:right="454" w:gutter="0" w:header="0" w:top="454" w:footer="0" w:bottom="28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ＤＦ風雲体W7">
    <w:altName w:val="ＭＳ Ｐ明朝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7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s://www.eniwa-sp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17:00Z</dcterms:created>
  <dc:creator>enet0440</dc:creator>
  <dc:description/>
  <cp:keywords/>
  <dc:language>en-US</dc:language>
  <cp:lastModifiedBy>ESP003</cp:lastModifiedBy>
  <cp:lastPrinted>2024-07-03T16:08:00Z</cp:lastPrinted>
  <dcterms:modified xsi:type="dcterms:W3CDTF">2024-07-03T09:05:00Z</dcterms:modified>
  <cp:revision>164</cp:revision>
  <dc:subject/>
  <dc:title>第34回　恵庭市民駅伝大会開催要項</dc:title>
</cp:coreProperties>
</file>